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Bar Blues Rif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lay the chord chart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actice this riff in the 3 different position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Move the riff according to the chord c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1993"/>
        <w:gridCol w:w="1993"/>
      </w:tblGrid>
      <w:tr>
        <w:trPr>
          <w:trHeight w:val="89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</w:tr>
      <w:tr>
        <w:trPr>
          <w:trHeight w:val="89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D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D7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</w:tr>
      <w:tr>
        <w:trPr>
          <w:trHeight w:val="89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E7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D7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1727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96315" cy="167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08:00Z</dcterms:created>
  <dc:creator>Woodlands</dc:creator>
  <dc:description/>
  <cp:keywords/>
  <dc:language>en-US</dc:language>
  <cp:lastModifiedBy>Andy M</cp:lastModifiedBy>
  <dcterms:modified xsi:type="dcterms:W3CDTF">2009-01-06T14:49:00Z</dcterms:modified>
  <cp:revision>3</cp:revision>
  <dc:subject/>
  <dc:title>12 Bar Blues Riff</dc:title>
</cp:coreProperties>
</file>